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INFORMACJE  OSOB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YKSZTAŁCENI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KURSY  I  SZKOLENIA 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UMIEJĘTNOŚCI  ZAWODOWE</w:t>
      </w:r>
    </w:p>
    <w:p>
      <w:pPr>
        <w:pStyle w:val="Tekstpodstawowy2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   1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 PRZEBIEG  PRACY  ZAWOD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. PREFERENCJE  I   OCZEKIW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   2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przeze mnie dane są zgodne z praw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>/miejscowość, data i 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UM</dc:creator>
  <dc:description/>
  <dc:language>en-US</dc:language>
  <cp:lastModifiedBy>User</cp:lastModifiedBy>
  <cp:lastPrinted>2018-10-22T10:53:00Z</cp:lastPrinted>
  <dcterms:modified xsi:type="dcterms:W3CDTF">2018-10-22T08:58:00Z</dcterms:modified>
  <cp:revision>3</cp:revision>
  <dc:subject/>
  <dc:title>Procedura naboru</dc:title>
</cp:coreProperties>
</file>