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teleadresowe, na które należy  przekazywać korespondencję 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rowadzonego w trybie przetargu nieograniczonego na 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Zimowe utrzymanie jezdni w okresie zimowym 2019/2020 na drogach lokalnych publicznych i wewnętrznych na terenie miasta Wodzisławia Ślą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 NA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przedmiotu zamówienia opisanego w specyfikacji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a nr 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jon Radlin II cz.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całkowitą: ………………………………………..zł brutto (wartość brutto)</w:t>
      </w:r>
    </w:p>
    <w:tbl>
      <w:tblPr>
        <w:tblW w:w="10199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590"/>
        <w:gridCol w:w="1410"/>
        <w:gridCol w:w="1770"/>
        <w:gridCol w:w="19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a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tto 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śnieżanie i posypywanie ( ciągnik z pługiem </w:t>
              <w:br/>
              <w:t xml:space="preserve">i rozrzutnikiem wraz z obsługą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standardu zimowego utrzymania jezdn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pra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nett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………….. %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TextBody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Przyjęte w tabeli ilości przedmiarowe są wielkościami szacunkowymi niezbędnymi do określenia wartości zadania. Faktyczny zakres robót realizowany będzie                  w zależności od sytuacji pogodowej i panujących warunków na utrzymywanych ulicach i chodnikach. Faktyczne rozliczenie zadania następować będzie w oparciu        o rzeczywiste wykonane prace.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Obowiązującą formą wynagrodzenia będzie wynagrodzenie kosztorysowo-ilościowe (cena ryczałtowa za jednostkę obmiaru danego elementu  czynności pomnożona przez ilość faktycznie wykonaną) zgodnie z oferowanymi przez Wykonawcę cenami, wyszczególnionymi w formularzu ofertowym.</w:t>
      </w:r>
    </w:p>
    <w:p>
      <w:pPr>
        <w:pStyle w:val="1txt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w terminie określonym w SIW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pozostawania w całodobowej gotowości i dyspozycyjności wraz z podległym nam sprzętem i operatorami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Oświadczam, że jestem:  małym / średnim / dużym * przedsiębiorc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val="pl-PL" w:bidi="zxx"/>
        </w:rPr>
        <w:t>Informuję, że wybór niniejszej oferty *będzie/nie będzie prowadzić do powstania u Zamawiającego obowiązku podatk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Nazwa (rodzaj) towaru lub usługi, których dostawa lub świadczenie będzie prowadzić do jego powstania:…………………………………………….....…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Ich wartość bez kwoty podatku:………………………………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u w:val="single"/>
          <w:lang w:val="pl-PL" w:bidi="zxx"/>
        </w:rPr>
        <w:t>bezskuteczne).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kwadratu w poz. b) – należy wypełnić poniższą tabelę</w:t>
      </w:r>
    </w:p>
    <w:tbl>
      <w:tblPr>
        <w:tblW w:w="94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0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podwykonawc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bCs/>
          <w:color w:val="000000"/>
          <w:sz w:val="24"/>
          <w:szCs w:val="24"/>
          <w:lang w:val="pl-PL" w:bidi="zxx"/>
        </w:rPr>
        <w:t>……</w:t>
      </w:r>
      <w:r>
        <w:rPr>
          <w:rFonts w:eastAsia="Lucida Sans Unicode"/>
          <w:bCs/>
          <w:color w:val="000000"/>
          <w:sz w:val="24"/>
          <w:szCs w:val="24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i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/>
          <w:i/>
          <w:color w:val="000000"/>
          <w:lang w:val="pl-PL" w:bidi="zxx"/>
        </w:rPr>
        <w:t>w imieniu wykonawcy (</w:t>
      </w:r>
      <w:r>
        <w:rPr>
          <w:i/>
          <w:color w:val="000000"/>
          <w:lang w:val="pl-PL" w:bidi="zxx"/>
        </w:rPr>
        <w:t>Pieczęć(cie) imienna(e) i podpis(y) osób uprawnionych do składania oświadczeń woli w imieniu wykonawcy</w:t>
      </w:r>
      <w:r>
        <w:rPr>
          <w:bCs/>
          <w:i/>
          <w:color w:val="000000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Lucida Sans Unicode" w:cs="Arial Narrow"/>
          <w:i/>
          <w:i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 Narrow"/>
          <w:i/>
          <w:color w:val="000000"/>
          <w:sz w:val="21"/>
          <w:szCs w:val="21"/>
          <w:lang w:val="pl-PL" w:eastAsia="pl-PL" w:bidi="zxx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15-07-16T10:21:00Z</cp:lastPrinted>
  <dcterms:modified xsi:type="dcterms:W3CDTF">2019-10-22T10:53:42Z</dcterms:modified>
  <cp:revision>17</cp:revision>
  <dc:subject/>
  <dc:title>Załącznik nr 1 do IDW</dc:title>
</cp:coreProperties>
</file>