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ZARZĄD DRÓG MIEJSKICH W WODZISŁAWIU ŚLĄSKIM</w:t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WESTIONARIUSZ OSOB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>
          <w:trHeight w:val="55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 URODZ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YWATELSTW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5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miejscowość )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 KONTAKT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e- 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edług uznania kandydata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SZTAŁCENIE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OWE, ŚREDNIE, WYŻSZE*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8"/>
                <w:szCs w:val="18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ODOWY, NAUKOW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N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UZUPEŁNIAJĄCE, KURSY UPRAWNIENIA, STUDIA PODYPLOM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(data ukończenia lub rozpoczęcia nauki w przypadku jej trwan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UMIEJĘTNOŚCI, ZAINTERESOWANIA (np. prawo jazdy, obsługa komputera, znajomość języków obcych – stopień zaawansowan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93"/>
        <w:gridCol w:w="3602"/>
        <w:gridCol w:w="1701"/>
        <w:gridCol w:w="205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 DOTYCHCZASOWEGO ZATRUDNI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ZAKŁADU PRACY </w:t>
              <w:br/>
              <w:t>i 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UMOWY </w:t>
              <w:br/>
              <w:t xml:space="preserve">( np. umowa o pracę, umowa </w:t>
              <w:br/>
              <w:t>o dzieło, zlecenie )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świadczam, że dane zawarte w niniejszym kwestionariuszu są zgodne </w:t>
        <w:br/>
        <w:t xml:space="preserve">z dowodem osobistym seria ......................... Nr ................................. wydanym w dniu .................................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zez .................................................................................................................... lub innym dowodem </w:t>
        <w:br/>
        <w:t>tożsamości .....……………………………………………………………………..............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..........................................              ........................................................</w:t>
        <w:br/>
      </w:r>
      <w:r>
        <w:rPr>
          <w:rFonts w:cs="Arial" w:ascii="Arial" w:hAnsi="Arial"/>
          <w:sz w:val="22"/>
        </w:rPr>
        <w:t xml:space="preserve">      (</w:t>
      </w:r>
      <w:r>
        <w:rPr>
          <w:rFonts w:cs="Arial" w:ascii="Arial" w:hAnsi="Arial"/>
          <w:sz w:val="18"/>
        </w:rPr>
        <w:t>miejscowość i data)                                 (podpis osoby składającej kwestionariusz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2:00Z</dcterms:created>
  <dc:creator>Monika Ostrowska</dc:creator>
  <dc:description/>
  <cp:keywords/>
  <dc:language>en-US</dc:language>
  <cp:lastModifiedBy>BZ</cp:lastModifiedBy>
  <cp:lastPrinted>2019-05-29T10:20:00Z</cp:lastPrinted>
  <dcterms:modified xsi:type="dcterms:W3CDTF">2020-01-12T09:27:00Z</dcterms:modified>
  <cp:revision>8</cp:revision>
  <dc:subject/>
  <dc:title>URZĄD MIEJSKI W GLIWICACH</dc:title>
</cp:coreProperties>
</file>