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 ………………………………………………………………………………………….…………………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zamieszkały/a  ……………………………………………………………………….……………………………………..……...</w:t>
      </w:r>
    </w:p>
    <w:p>
      <w:pPr>
        <w:pStyle w:val="Default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Default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świadomy/a odpowiedzialności karnej wynikającej z art. 233 Kodeksu karnego, przewidującego karę pozbawienia wolności do lat 3 za składanie fałszywych zeznań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Defaul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pełną zdolność do czynności prawnych,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zystam z pełni praw publicznych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eszę się nieposzlakowaną opinią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w ofercie pracy dla potrzeb rekrutacji, zgodnie z art.6 ust.1 lit. a ogólnego rozporządzenia </w:t>
        <w:br/>
        <w:t xml:space="preserve">o ochronie danych osobowych z dnia 27 kwietnia 2016 r. (Dz. Urz. UE L 119 </w:t>
        <w:br/>
        <w:t>z 04.05.2016 str. 1),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ę do wiadomości fakt obowiązku publikacji w Biuletynie Informacji Publicznej moich danych osobowych zgodnie z wymogami ustawy z 21 listopada 2008 r. o pracownikach samorządowych ( t. j. Dz. U. 2019.1282 ).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                     ………………………………………………..………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 xml:space="preserve">(miejscowość, data) </w:t>
        <w:tab/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(czytelny podpis)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4:00Z</dcterms:created>
  <dc:creator>zdwaza</dc:creator>
  <dc:description/>
  <cp:keywords/>
  <dc:language>en-US</dc:language>
  <cp:lastModifiedBy>Barbara Zawadzka</cp:lastModifiedBy>
  <cp:lastPrinted>2018-06-08T08:24:00Z</cp:lastPrinted>
  <dcterms:modified xsi:type="dcterms:W3CDTF">2020-01-07T09:30:00Z</dcterms:modified>
  <cp:revision>3</cp:revision>
  <dc:subject/>
  <dc:title>OŚWIADCZAM</dc:title>
</cp:coreProperties>
</file>