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lang w:eastAsia="pl-PL"/>
        </w:rPr>
        <w:t>wykonania dokumentacji projektowej dla zadania pn.: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Lucida Sans Unicode" w:cs="Times New Roman"/>
          <w:b/>
          <w:bCs/>
          <w:kern w:val="2"/>
          <w:sz w:val="24"/>
          <w:szCs w:val="24"/>
          <w:lang w:eastAsia="pl-PL"/>
        </w:rPr>
        <w:t>Wykonanie dokumentacji projektowej utworzenia miejsc postojowych na terenie pomiędzy ul. Wyszyńskiego a ul. Armii Krajowej za targowiskiem (tzw. „Manhattan”)”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/>
      </w:pPr>
      <w:r>
        <w:rPr/>
        <w:t>Nazwa Wykonawcy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, reprezentant firmy: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…...................................................  faks: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........................................................... REGON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r konta bankowego …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Akceptujemy warunki płatności zgodnie z zaproszeniem oraz projektem umow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 zaproszeniem i warunkami wykonania zamówienia, projektem umowy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etto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VAT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Brutto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data, pieczęć i podpis osoby/osób upraw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58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eastAsia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6:00Z</dcterms:created>
  <dc:creator>Grzegorz Połomski</dc:creator>
  <dc:description/>
  <dc:language>en-US</dc:language>
  <cp:lastModifiedBy/>
  <dcterms:modified xsi:type="dcterms:W3CDTF">2024-04-12T06:30:39Z</dcterms:modified>
  <cp:revision>17</cp:revision>
  <dc:subject/>
  <dc:title/>
</cp:coreProperties>
</file>