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 wykonawców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val="pl-PL" w:bidi="zxx"/>
        </w:rPr>
        <w:t>Nazwa/firma……………………………………...........……………………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val="pl-PL" w:bidi="zxx"/>
        </w:rPr>
        <w:t>Adres…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val="pl-PL" w:eastAsia="zxx" w:bidi="zxx"/>
        </w:rPr>
        <w:t>Dane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val="pl-PL" w:bidi="zxx"/>
        </w:rPr>
        <w:t xml:space="preserve"> teleadresowe, na które należy  przekazywać korespondencję związaną z niniejszym postępowanie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val="pl-PL" w:bidi="zxx"/>
        </w:rPr>
        <w:t>telefon: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val="pl-PL" w:bidi="zxx"/>
        </w:rPr>
        <w:t>e-mail: ………………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val="pl-PL" w:bidi="zxx"/>
        </w:rPr>
        <w:t xml:space="preserve">Adres 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val="pl-PL" w:eastAsia="zxx" w:bidi="zxx"/>
        </w:rPr>
        <w:t>do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val="pl-PL" w:bidi="zxx"/>
        </w:rPr>
        <w:t xml:space="preserve"> korespondencji (jeżeli jest inny niż adres siedziby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 w:bidi="zxx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val="pl-PL" w:bidi="zxx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rzystępując do postępowania o udzielenie zamówienia publicznego o wartości nieprzekraczającej równowartości 130 000,00 zł netto na zadanie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„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u w:val="none"/>
          <w:lang w:val="pl-PL" w:bidi="zxx"/>
        </w:rPr>
        <w:t>Zimowe utrzymanie dróg/chodników w okresie zimowym 2024/2025 na drogach lokalnych publicznych i wewnętrznych na terenie miasta Wodzisławia Śląskiego – dotyczy zadania nr XI, odśnieżanie chodników na terenie Miasta Wodzisławia Śląskiego”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.</w:t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76" w:before="6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76" w:before="6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OFERTĘ </w:t>
      </w:r>
      <w:r>
        <w:rPr>
          <w:rFonts w:cs="Times New Roman" w:ascii="Times New Roman" w:hAnsi="Times New Roman"/>
          <w:bCs/>
          <w:sz w:val="22"/>
          <w:szCs w:val="22"/>
        </w:rPr>
        <w:t xml:space="preserve">dl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dania nr 11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dla rejonu roboczego Miasta Wodzisławia Śląskieg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jon: odśnieżanie chodników na terenie Miasta Wodzisławia Śląs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cenę całkowitą: ………………………………………..zł brutto (wartość brutto)</w:t>
      </w:r>
    </w:p>
    <w:tbl>
      <w:tblPr>
        <w:tblW w:w="10200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75"/>
        <w:gridCol w:w="1432"/>
        <w:gridCol w:w="1404"/>
        <w:gridCol w:w="1705"/>
        <w:gridCol w:w="220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prac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netto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lość x cena jednostkowa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śnieżanie chodników (parkingów i innych miejsc wskazanych przez Zamawiającego) na terenie Miasta Wodzisławia Śląskiego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godz. pracy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godzin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88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 wartość netto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atek VAT ………….. %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88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wartość brutto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AS REAKCJI NIEZBĘDNY DO URUCHOMIENIA POGOTOWIA SPRZĘTOWEGO I AKCJI CZYNNEJ WYNOSI  (min. 15 minut, maksymalnie 60 minut) - 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Opisem Przedmiotu Zamówienia  przekazanym przez Zamawiającego i uznajemy się za związanych określonymi w nim postanowieniami i zasadami postępowania. 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sposób reprezentacji Wykonawcy/Wykonawców wspólnie ubiegających się o udzielenie zamówienia dla potrzeb niniejszego zamówienia jest następujący: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Wypełniają jedynie przedsiębiorcy składający wspólną ofertę )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e wzorem umowy, Opisem Przedmiotu Zamówienia i zobowiązujemy się, w przypadku wyboru naszej oferty, do zawarcia umowy zgodnej z niniejszą ofertą, w miejscu i terminie wyznaczonym przez Zamawiającego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 do realizacji zamówienia w terminie określonym w OPZ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pewnić stałą łączność z operatorem sprzętu – kierowcą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EMY SIĘ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pozostawania w całodobowej gotowości i dyspozycyjności wraz z podległym nam sprzętem i operatorami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określone przez Zamawiającego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ówienie wykonamy (zaznaczyć odpowiedn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092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8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Osobiś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rzy współudziale podwykonawców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 w:before="240" w:after="12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znaczenia kwadratu w poz. b) – należy wypełnić poniższą tabelę</w:t>
      </w:r>
    </w:p>
    <w:tbl>
      <w:tblPr>
        <w:tblW w:w="94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68"/>
        <w:gridCol w:w="559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(firma) i adres podwykonawcy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podwykonawstwa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22"/>
          <w:szCs w:val="22"/>
          <w:lang w:val="pl-PL" w:bidi="zxx"/>
        </w:rPr>
      </w:pPr>
      <w:r>
        <w:rPr>
          <w:rFonts w:eastAsia="Lucida Sans Unicode" w:cs="Times New Roman" w:ascii="Times New Roman" w:hAnsi="Times New Roman"/>
          <w:i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22"/>
          <w:szCs w:val="22"/>
          <w:lang w:val="pl-PL" w:bidi="zxx"/>
        </w:rPr>
      </w:pPr>
      <w:r>
        <w:rPr>
          <w:rFonts w:eastAsia="Lucida Sans Unicode" w:cs="Times New Roman" w:ascii="Times New Roman" w:hAnsi="Times New Roman"/>
          <w:i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 w:bidi="zxx"/>
        </w:rPr>
        <w:t>……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val="pl-PL" w:bidi="zxx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3540" w:right="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bidi="zxx"/>
        </w:rPr>
        <w:t xml:space="preserve"> </w:t>
      </w:r>
      <w:r>
        <w:rPr>
          <w:rFonts w:eastAsia="Lucida Sans Unicode" w:cs="Times New Roman" w:ascii="Times New Roman" w:hAnsi="Times New Roman"/>
          <w:i/>
          <w:color w:val="000000"/>
          <w:sz w:val="22"/>
          <w:szCs w:val="22"/>
          <w:lang w:val="pl-PL" w:bidi="zxx"/>
        </w:rPr>
        <w:t>w imieniu wykonawcy 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 w:bidi="zxx"/>
        </w:rPr>
        <w:t>Pieczęć(cie) imienna(e) i podpis(y) osób uprawnionych do składania oświadczeń woli w imieniu wykonawcy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pl-PL" w:bidi="zxx"/>
        </w:rPr>
        <w:t>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color w:val="FF3333"/>
          <w:w w:val="88"/>
          <w:sz w:val="22"/>
          <w:szCs w:val="22"/>
          <w:lang w:val="pl-PL" w:eastAsia="pl-PL" w:bidi="zxx"/>
        </w:rPr>
      </w:pPr>
      <w:r>
        <w:rPr>
          <w:rFonts w:cs="Times New Roman" w:ascii="Times New Roman" w:hAnsi="Times New Roman"/>
          <w:b/>
          <w:color w:val="FF3333"/>
          <w:w w:val="88"/>
          <w:sz w:val="22"/>
          <w:szCs w:val="22"/>
          <w:lang w:val="pl-PL" w:eastAsia="pl-PL" w:bidi="zxx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color w:val="FF3333"/>
          <w:w w:val="88"/>
          <w:sz w:val="22"/>
          <w:szCs w:val="22"/>
          <w:lang w:val="pl-PL" w:eastAsia="pl-PL" w:bidi="zxx"/>
        </w:rPr>
      </w:pPr>
      <w:r>
        <w:rPr>
          <w:rFonts w:cs="Times New Roman" w:ascii="Times New Roman" w:hAnsi="Times New Roman"/>
          <w:b/>
          <w:color w:val="FF3333"/>
          <w:w w:val="88"/>
          <w:sz w:val="22"/>
          <w:szCs w:val="22"/>
          <w:lang w:val="pl-PL" w:eastAsia="pl-PL" w:bidi="zxx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i/>
          <w:i/>
          <w:color w:val="000000"/>
          <w:w w:val="88"/>
          <w:sz w:val="22"/>
          <w:szCs w:val="22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i/>
          <w:color w:val="000000"/>
          <w:w w:val="88"/>
          <w:sz w:val="22"/>
          <w:szCs w:val="22"/>
          <w:lang w:val="pl-PL" w:eastAsia="pl-PL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5" w:footer="567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AlphaBook PS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Verdan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Verdana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Verdana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autoSpaceDE w:val="false"/>
      <w:spacing w:lineRule="atLeast" w:line="271" w:before="60" w:after="80"/>
      <w:jc w:val="both"/>
    </w:pPr>
    <w:rPr>
      <w:rFonts w:ascii="EFN AlphaBook PS" w:hAnsi="EFN AlphaBook PS" w:cs="EFN AlphaBook P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sz w:val="16"/>
      <w:szCs w:val="16"/>
      <w:lang w:val="pl-PL" w:eastAsia="zh-CN" w:bidi="ar-SA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71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right="0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60" w:after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ppp</dc:creator>
  <dc:description/>
  <dc:language>en-US</dc:language>
  <cp:lastModifiedBy/>
  <cp:lastPrinted>2024-11-06T11:53:00Z</cp:lastPrinted>
  <dcterms:modified xsi:type="dcterms:W3CDTF">2024-11-08T07:05:34Z</dcterms:modified>
  <cp:revision>52</cp:revision>
  <dc:subject/>
  <dc:title>Załącznik nr 1 do IDW</dc:title>
</cp:coreProperties>
</file>